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FF3838"/>
          <w:sz w:val="40"/>
          <w:szCs w:val="40"/>
        </w:rPr>
      </w:pPr>
      <w:r>
        <w:rPr>
          <w:b/>
          <w:bCs/>
          <w:color w:val="FF3838"/>
          <w:sz w:val="40"/>
          <w:szCs w:val="40"/>
        </w:rPr>
        <w:t>On-line OBJEDNÁVKY</w:t>
      </w:r>
    </w:p>
    <w:p>
      <w:pPr>
        <w:pStyle w:val="Standard"/>
        <w:rPr>
          <w:b/>
          <w:b/>
          <w:bCs/>
          <w:color w:val="C9211E"/>
          <w:sz w:val="40"/>
          <w:szCs w:val="40"/>
        </w:rPr>
      </w:pPr>
      <w:r>
        <w:rPr>
          <w:b/>
          <w:bCs/>
          <w:color w:val="C9211E"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d 1. 12. 2024 je možné odhlašovat a objednávat stravu přes internet.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aždý strávník obdržel přístupové údaje: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D číslo a počáteční heslo.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bová stránka: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color w:val="FF3838"/>
          <w:sz w:val="40"/>
          <w:szCs w:val="40"/>
        </w:rPr>
        <w:t>www</w:t>
      </w:r>
      <w:hyperlink r:id="rId2">
        <w:r>
          <w:rPr>
            <w:rStyle w:val="InternetLink1"/>
            <w:b/>
            <w:bCs/>
            <w:color w:val="FF3838"/>
            <w:sz w:val="40"/>
            <w:szCs w:val="40"/>
          </w:rPr>
          <w:t>.misocz.cz/jidelna/</w:t>
        </w:r>
      </w:hyperlink>
      <w:r>
        <w:rPr>
          <w:b/>
          <w:bCs/>
          <w:color w:val="FF3838"/>
          <w:sz w:val="40"/>
          <w:szCs w:val="40"/>
        </w:rPr>
        <w:t>sjjavornik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nuál „Jídelna“ on-line objednávky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. Přihlašovací stránka a přihlášení do systému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o načtení úvodní přihlašovací stránky do systému se zobrazí hlavní stránka s přihlašovacími údaji a aktuálním jídelním lístkem. Přihlášení do systému je nutné pro jakoukoliv manipulaci s programem (přihlášky, odhlášky, nastavení,…) Do přihlašovacího okna zadáte své identifikační číslo a heslo, poté stiskněte tlačítko „Přihlásit“. Heslo je implicitně nastaveno jako „heslo“ (po prvním přihlášení budete vyzváni ke změně hesla). Doporučujeme jednoduché heslo bez diakritiky 5 - 10 znaků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. Zobrazení osobní stránky strávníka a jídelního lístku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o úspěšném přihlášení se uživateli zobrazí osobní stránka s jídelním lístkem. V horní informační liště se zobrazí údaje o uživateli - jeho jméno a aktuální výše kreditu. Pod informační lištou se nachází tlačítka, kterými se pohybujeme ve funkcích aplikac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. Funkce tlačítek hlavní lišty a jejich popis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1. Funkce tlačítka „Domů“ - slouží k návratu na úvodní stránku s jídelním lístkem.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2. Funkce tlačítka „Nápověda“ - zobrazí se manuál jídelna online objednávky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3. Funkce tlačítka „Komunikace“ - zobrazí se komunikační portál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4. Funkce tlačítka „Hodnocení“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5. Funkce tlačítka „Vyúčtování“ - zobrazí se stav vyúčtování strávník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6. Funkce tlačítka „Kontakty“ - zobrazí se kontakty zadané poskytovatelem stravy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7. Funkce tlačítka „Nastavení“ -  zde má strávník možnost změnit heslo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8. Funkce tlačítka „Odhlásit“ - slouží k ohlášení ze systému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4. Jídelní lístek</w:t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4.1. Zobrazení objednávek - V pravé části jídelního lístku jsou zobrazeny buňky s okénky. Strava, která je zaškrtnutá fajfkou, značí objednanou stravu na daný den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4.2. Změna objednávek - Změny v objednávkách lze provézt pomocí buňky s okénky. U chodu“ oběd“ platí okénko současně i pro chod „polévka.“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Pro MŠ lze v případě potřeby odhlásit oběd i odpolední svačinu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Odhlášení - klikneme na okénko a fajfku tím odstraníme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4.3. Změny nelze provádět zpětně po uplynutí daného dne (pouze do 7 hodin ráno)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POZOR! </w:t>
      </w:r>
      <w:r>
        <w:rPr>
          <w:sz w:val="32"/>
          <w:szCs w:val="32"/>
        </w:rPr>
        <w:t xml:space="preserve">Bez stisknutí tlačítka „Uložit objednávku“ se změněné objednávky neuloží a při přechodu na jinou stránku se ztratí. Nezapomeňte proto po jakékoliv změně v jídelním lístku (přihlášky, odhlášky) použít tlačítko </w:t>
      </w:r>
      <w:r>
        <w:rPr>
          <w:b/>
          <w:bCs/>
          <w:sz w:val="32"/>
          <w:szCs w:val="32"/>
        </w:rPr>
        <w:t>„ULOŽIT OBJEDNÁVKU“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V případě jakýchkoli dotazů kontaktujte ved. stravování.</w:t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Standard"/>
        <w:rPr>
          <w:rFonts w:eastAsia="Liberation Serif;Times New Roman" w:cs="Liberation Serif;Times New Roman"/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ocz.cz/jidelna/javorn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6:00Z</dcterms:created>
  <dc:creator>rodina</dc:creator>
  <dc:description/>
  <dc:language>en-US</dc:language>
  <cp:lastModifiedBy>HP</cp:lastModifiedBy>
  <dcterms:modified xsi:type="dcterms:W3CDTF">2024-11-26T16:51:00Z</dcterms:modified>
  <cp:revision>1</cp:revision>
  <dc:subject/>
  <dc:title/>
</cp:coreProperties>
</file>