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vozní řád školní jídel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ako vnitřní předpis organizace provozu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ačátek a konec výdejů pokrmů pro žáky a zaměstnance: od 11.40 h .do 13.00 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ršky a tašky si nechávají žáci ZŠ Javorník v šat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ci ZŠ Javorník jsou v doprovodu pedagogů. Potraviny se nesmějí vynášet z jídel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dhlášení stravování probíhá do 7 hodin téhož dne telefonicky 603 106 085 nebo osobně ve školní kuchy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 době nemoci mají žáci nárok na oběd pouze první den nemoci. Rodiče si jej moh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zvednout do jídlonosiče, v době od 10. 30 do 11. 30 ve výdejně ŠJ. Je potřeba to nahlásit nejpozději ráno toho dne. Další dny nemoci lze odebírat obědy za plnou cen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ázdniny si strávníci nemusí odhlašovat. Automaticky jsou odhlášeni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 organizace provoz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ci si u okénka odeberou na tácku celý obě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rávníci jsou povinní se řídit pokyny dozorujícího pedagoga, ved. ŠJ, kuchař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rávníci jsou povinní se chovat při stravování ohleduplně v souladu s hyg. a společenský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ly při stolov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řipomínky k pokrmům strávník hlásí ved.ŠJ, kuchařkám, pedagogo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nebo hyg. závady hlásí strávníci ved. ŠJ, pedagogů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čistotu stolů, mimořádný úklid jídelny /rozbité nádobí apod./ během výdejní doby odpovídá personál Š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Jídelní lístek je umístěn na nástěnce ve ŠJ i internetových stánkách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vozní řád je vyvěšen taktéž na nástěnce ve Š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nanční normativ:  Oběd:</w:t>
        <w:tab/>
        <w:t>Kategorie    7 – 10 let: 24,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ab/>
        <w:t>Kategorie  11 – 14 let: 27,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avorníku 21. 8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vozní řád  stravování v MŠ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vozní řád jako vnitřní předpis organizac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řihlásit děti ke stravování v MŠ Javorník mohou rodiče během celého školního ro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ed.Š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dhlášení stravování probíhá do 7 hodin téhož dne telefonicky nebo osobně ve školní jídel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 době nemoci mají žáci nárok na oběd pouze první den nemoci. Rodiče si jej mohou vyzvednout do jídlonosiče, v době od 10. 30 do 11. 30 ve výdejně ŠJ. Je potřeba to nahlásit nejpozději ráno toho dne. Další dny nemoci lze odebírat obědy za plnou ce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ou změnu, která se týká dlouhodobé docházky a stravování, musí hlásit rodiče koncem měsíce ved.ŠJ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zaplacení jsou rodiče upozorněni ústně.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lastní organizace  provoz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ba stravování:</w:t>
        <w:tab/>
        <w:t>Přesnídávka</w:t>
        <w:tab/>
        <w:tab/>
        <w:t>od 8.30   do   9.00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>Oběd</w:t>
        <w:tab/>
        <w:tab/>
        <w:tab/>
        <w:t>od 11.30 do 12.00</w:t>
      </w:r>
    </w:p>
    <w:p>
      <w:pPr>
        <w:pStyle w:val="Normal"/>
        <w:spacing w:before="0" w:after="60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lední svačina</w:t>
        <w:tab/>
        <w:t xml:space="preserve">od 14.00 do 14.30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ční normativ:</w:t>
        <w:tab/>
        <w:t>Přesnídávka</w:t>
        <w:tab/>
        <w:tab/>
        <w:t>3-6 let</w:t>
        <w:tab/>
        <w:tab/>
        <w:t xml:space="preserve">12,- Kč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7-10 let</w:t>
        <w:tab/>
        <w:t>1</w:t>
        <w:tab/>
        <w:t xml:space="preserve">  3,- Kč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d                   </w:t>
        <w:tab/>
        <w:t>3-6 let</w:t>
        <w:tab/>
        <w:tab/>
        <w:t>19,- Kč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7-10 let MŠ</w:t>
        <w:tab/>
        <w:t>24,- Kč (norma pod.  1.st. ZŠ)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l.svačina      </w:t>
        <w:tab/>
        <w:t>3-6 let</w:t>
        <w:tab/>
        <w:tab/>
        <w:t>10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7-10 let MŠ</w:t>
        <w:tab/>
        <w:t>12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e stravování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ipravené svačinky převezme od kuchařek p. školnice v MŠ. Ta zároveň přichystá dětem ve velké třídě na odkládací stůl tácky, talířky, u oběda i příbory. Ty si sami přenesou na stolíčky a sami si přinesou svačinku. Na přidání mají děti svačinku na stolečku, při kterých s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ěti z malé třídy mají talířky se svačinkou připravené v malé třídě na stolečcích, při kterých sedí. Obědvají společně s dětmi ve velké tříd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době oběda  probíhá výdej stejným způsobem. Polévku si předškolní děti nalévají sami z mísy a mladším dětem nalévá do talířů p. školnice. Pro druhý chod, pití i jídlo na přidání, si děti chodí sami k výdejnímu okénku. Použité nádobí  děti odnáší ke stolečku a p. školnice jej odnese do kuchyňky k umy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mají po celý den zajištěn pitný reži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hem výdejní doby zajišťuje mimořádný úklid /rozbité nádobí / školnice M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čistotu stolů odpovídá rovněž p. školnice. V době její nepřítomnosti , kuchařka, učitel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jídelní lístek je umístěn na nástěnce na chodbě v MŠ i na web. stránkách ško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ovozní řád je vyvěšen také na nástěnce M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připomínky k pokrmům hlásí rodiče učitelkám nebo ved. Š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je nutné dodržovat hygienické požadav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avorníku 21. 8.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vozní řád školní kuchyně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ní řád jako vnitřní předpis organizace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vní doba </w:t>
      </w:r>
      <w:r>
        <w:rPr>
          <w:rFonts w:cs="Calibri" w:ascii="Calibri" w:hAnsi="Calibri"/>
          <w:sz w:val="22"/>
          <w:szCs w:val="22"/>
          <w:u w:val="single"/>
        </w:rPr>
        <w:t>ŠJ</w:t>
      </w:r>
      <w:r>
        <w:rPr>
          <w:rFonts w:cs="Calibri" w:ascii="Calibri" w:hAnsi="Calibri"/>
          <w:sz w:val="22"/>
          <w:szCs w:val="22"/>
        </w:rPr>
        <w:t>:</w:t>
        <w:tab/>
        <w:t>Jurenová Eva</w:t>
        <w:tab/>
        <w:tab/>
        <w:t>6.30 do 15.00  přest. 12.05.-12.3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>Bučková Marie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6.00 do 14.30  přest. 12.00-12.30</w:t>
      </w:r>
      <w:r>
        <w:rPr>
          <w:rFonts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Lajzová Pavla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6.00 do 14.30  přest. 12.00-12.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mezení zodpovědnosti:</w:t>
      </w:r>
    </w:p>
    <w:p>
      <w:pPr>
        <w:pStyle w:val="Normal"/>
        <w:numPr>
          <w:ilvl w:val="0"/>
          <w:numId w:val="2"/>
        </w:numPr>
        <w:ind w:left="5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mčení všech dveří  ŠJ- poslední pracovnice při odchodu zaměstnání</w:t>
      </w:r>
    </w:p>
    <w:p>
      <w:pPr>
        <w:pStyle w:val="Normal"/>
        <w:numPr>
          <w:ilvl w:val="0"/>
          <w:numId w:val="2"/>
        </w:numPr>
        <w:ind w:left="5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y hlásí vedoucí ŠJ- p. ředitelce</w:t>
      </w:r>
    </w:p>
    <w:p>
      <w:pPr>
        <w:pStyle w:val="Normal"/>
        <w:numPr>
          <w:ilvl w:val="0"/>
          <w:numId w:val="2"/>
        </w:numPr>
        <w:ind w:left="5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ový koutek- pracovnice ŠJ.</w:t>
      </w:r>
    </w:p>
    <w:p>
      <w:pPr>
        <w:pStyle w:val="Normal"/>
        <w:numPr>
          <w:ilvl w:val="0"/>
          <w:numId w:val="2"/>
        </w:numPr>
        <w:ind w:left="5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ad potravin – Jurenová E.- ved.ŠJ</w:t>
      </w:r>
    </w:p>
    <w:p>
      <w:pPr>
        <w:pStyle w:val="Normal"/>
        <w:numPr>
          <w:ilvl w:val="0"/>
          <w:numId w:val="2"/>
        </w:numPr>
        <w:ind w:left="5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řádný chod ŠJ odpovídá ved. Š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ečení řádného provozu ŠJ při výdeji strav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ýdej jídla v MŠ</w:t>
      </w:r>
      <w:r>
        <w:rPr>
          <w:rFonts w:cs="Calibri" w:ascii="Calibri" w:hAnsi="Calibri"/>
          <w:sz w:val="22"/>
          <w:szCs w:val="22"/>
        </w:rPr>
        <w:t xml:space="preserve"> : </w:t>
        <w:tab/>
        <w:t>dopolední přesn.:</w:t>
        <w:tab/>
        <w:t>8.30 – 9.00  ved. ŠJ předá p. školnici MŠ</w:t>
      </w:r>
    </w:p>
    <w:p>
      <w:pPr>
        <w:pStyle w:val="TextBodyIndent"/>
        <w:ind w:left="2124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>oběd :</w:t>
        <w:tab/>
        <w:tab/>
        <w:tab/>
        <w:t>11.30 – 12.00 personál ŠJ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odpol. svačina:</w:t>
        <w:tab/>
        <w:tab/>
        <w:t>14.00 – 14.30 – ved. ŠJ</w:t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ab/>
        <w:tab/>
        <w:t>(v případě potřeby : kuchařka)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klid a mytí nádobí v MŠ</w:t>
      </w:r>
      <w:r>
        <w:rPr>
          <w:rFonts w:cs="Calibri" w:ascii="Calibri" w:hAnsi="Calibri"/>
          <w:sz w:val="22"/>
          <w:szCs w:val="22"/>
        </w:rPr>
        <w:t xml:space="preserve"> :</w:t>
        <w:tab/>
        <w:t>přesnídávka - školnice MŠ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běd - personál ŠJ 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odpol.svačina - ved. ŠJ </w:t>
      </w:r>
    </w:p>
    <w:p>
      <w:pPr>
        <w:pStyle w:val="TextBodyIndent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(v případě potřeby : kuchařka)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ýdej v ZŠ</w:t>
      </w:r>
      <w:r>
        <w:rPr>
          <w:rFonts w:cs="Calibri" w:ascii="Calibri" w:hAnsi="Calibri"/>
          <w:sz w:val="22"/>
          <w:szCs w:val="22"/>
        </w:rPr>
        <w:t xml:space="preserve"> :</w:t>
        <w:tab/>
        <w:tab/>
        <w:tab/>
        <w:t>oběd – kuchařky ŠJ, vedoucí ŠJ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úklid a mytí nádobí v kuchyni</w:t>
      </w:r>
      <w:r>
        <w:rPr>
          <w:rFonts w:cs="Calibri" w:ascii="Calibri" w:hAnsi="Calibri"/>
          <w:sz w:val="22"/>
          <w:szCs w:val="22"/>
        </w:rPr>
        <w:t xml:space="preserve"> :</w:t>
        <w:tab/>
        <w:t>personál ŠJ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itný režim pro ZŠ a MŠ:</w:t>
        <w:tab/>
      </w:r>
      <w:r>
        <w:rPr>
          <w:rFonts w:cs="Calibri" w:ascii="Calibri" w:hAnsi="Calibri"/>
          <w:sz w:val="22"/>
          <w:szCs w:val="22"/>
        </w:rPr>
        <w:t>personál ŠJ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klid: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luha automatické pračky a sušičky- personál ŠJ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pinavé prádlo uloženo v samostatném koši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sté prádlo uloženo – zásuvka stolu v kuchyni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istící a desinfekční prostředky umístěny v úklidovém koutku- personál ŠJ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enní úklid provádí personál ŠJ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žitá voda po  úklidu se vylévá do výlevky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rola stavu vody: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volného chlóru kontroluje vedoucí ŠJ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or vody - dle  předpisů 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vní místnost a plochy: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. stoly jsou označeny podle jejich využití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a zpracování masa – samostatná  místnost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tloukání vajec  - místnost  přípravny masa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ad zeleniny- sklep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d potravin – samostatná místnost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sté nádobí – samostatná skříň, černé nádobí – pod prac. stoly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motná odpovědnost:</w:t>
      </w:r>
      <w:r>
        <w:rPr>
          <w:rFonts w:cs="Calibri" w:ascii="Calibri" w:hAnsi="Calibri"/>
          <w:sz w:val="22"/>
          <w:szCs w:val="22"/>
        </w:rPr>
        <w:t xml:space="preserve"> ved. ŠJ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etní strava: </w:t>
      </w:r>
      <w:r>
        <w:rPr>
          <w:rFonts w:cs="Calibri" w:ascii="Calibri" w:hAnsi="Calibri"/>
          <w:sz w:val="22"/>
          <w:szCs w:val="22"/>
        </w:rPr>
        <w:t>školní kuchyně nezabezpečuje dietní stravování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„Pandemie covid 19“ je nutné zvýšeně dodržovat hygienické požadavky za použití desinfekčních přípravků. Dále dbát na všechna doporuč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avorníku 21. 8.2024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-1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-18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TextBodyInden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aměstnanci ZŠ a MŠ Javorní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ovozní řád jako vnitřní předpis organizace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ěstnancům je umožněno stravování v rámci závodního stravování. Na finanční normativ za potraviny, mohou čerpat příspěvek z FKSP a to částkou 32.-kč na jeden oběd. První den nemoci si mohou oběd odebrat, další dny pouze za plnou cenu. V době dovolené, nemoci nemají nárok na oběd, pouze za plnou cenu. Odhlašování se děje do 7 hodin téhož dne. Platba probíhá bezhotovostně do 10. dne daného měsíce, popř. hotovostí a to vždy první v měsíci v kanceláři ved. stravován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dagogové a zaměstnanci ZŠ se stravují v prostorách školní jídelny. Pedagogové MŠ se stravují buď ve třídě MŠ nebo ve školní jídel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„Pandemie covid 19“ je nutné zvýšeně dodržovat hygienické požadavky za použití desinfekčních přípravků. Dále dbát na všechna doporuč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Javorníku 21. 8. 2024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vozní řád –doplňková činn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ní řád jako vnitřní předpis organizace                   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- Výdej jídel pro cizí strávníky v doplňkové činnosti probíhá do vlastních jídlonosičů nebo do jednorázových plastových obalů, podle požadavků strávníků.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dejní doba ve výdejně od 10.00 do 10.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lynutí této doby ŠJ nezodpovídá za teplotu hotového pokrm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 vážných důvodů lze po domluvě výjimečně odebrat v 13.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o výdeje: oddělená místnost se zvláštním vchod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atba bezhotovostně popř. hotovostí u ved. ŠJ první středu v měsí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lašování obědů do 14.00 předešlého d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„Pandemie covid 19“ je nutné zvýšeně dodržovat hygienické požadavky za použití desinfekčních přípravků. Dále dbát na všechna doporuč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Javorníku 21. 8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6"/>
      <w:rPr>
        <w:rFonts w:cs="Calibri"/>
        <w:sz w:val="22"/>
        <w:szCs w:val="22"/>
      </w:rPr>
    </w:pPr>
    <w:r>
      <w:rPr>
        <w:rFonts w:cs="Calibri"/>
        <w:sz w:val="22"/>
        <w:szCs w:val="22"/>
      </w:rPr>
      <w:t>Základní škola a mateřská škola, Javorník, okr. Hodonín</w:t>
    </w:r>
  </w:p>
  <w:p>
    <w:pPr>
      <w:pStyle w:val="Normal1"/>
      <w:keepNext w:val="true"/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6"/>
      <w:rPr>
        <w:rFonts w:cs="Calibri"/>
        <w:sz w:val="22"/>
        <w:szCs w:val="22"/>
      </w:rPr>
    </w:pPr>
    <w:r>
      <w:rPr>
        <w:rFonts w:cs="Calibri"/>
        <w:sz w:val="22"/>
        <w:szCs w:val="22"/>
      </w:rPr>
      <w:t>příspěvková organizace,</w:t>
    </w:r>
  </w:p>
  <w:p>
    <w:pPr>
      <w:pStyle w:val="Normal1"/>
      <w:overflowPunct w:val="false"/>
      <w:autoSpaceDE w:val="false"/>
      <w:spacing w:before="0" w:after="0"/>
      <w:jc w:val="center"/>
      <w:textAlignment w:val="baseline"/>
      <w:rPr>
        <w:rFonts w:cs="Calibri"/>
        <w:sz w:val="22"/>
        <w:szCs w:val="22"/>
      </w:rPr>
    </w:pPr>
    <w:r>
      <w:rPr>
        <w:rFonts w:cs="Calibri"/>
        <w:sz w:val="22"/>
        <w:szCs w:val="22"/>
      </w:rPr>
      <w:t>Javorník 260, 696 74 p. Velká nad Veličkou</w:t>
    </w:r>
  </w:p>
  <w:p>
    <w:pPr>
      <w:pStyle w:val="WWHeader"/>
      <w:spacing w:before="0" w:after="0"/>
      <w:jc w:val="center"/>
      <w:rPr>
        <w:sz w:val="22"/>
        <w:szCs w:val="22"/>
      </w:rPr>
    </w:pPr>
    <w:r>
      <w:rPr>
        <w:rFonts w:cs="Calibri"/>
        <w:sz w:val="22"/>
        <w:szCs w:val="22"/>
      </w:rPr>
      <w:t xml:space="preserve">tel. 518 329 461, 778 057 761, e-mail </w:t>
    </w:r>
    <w:hyperlink r:id="rId1">
      <w:r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  <w:t>zs-javornik@seznam.cz</w:t>
      </w:r>
    </w:hyperlink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WWHeader">
    <w:name w:val="WW-Header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-javorni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1:00Z</dcterms:created>
  <dc:creator>Školní kuchyně Javorník</dc:creator>
  <dc:description/>
  <cp:keywords/>
  <dc:language>en-US</dc:language>
  <cp:lastModifiedBy>Eva Košíková</cp:lastModifiedBy>
  <cp:lastPrinted>2024-10-24T14:58:00Z</cp:lastPrinted>
  <dcterms:modified xsi:type="dcterms:W3CDTF">2024-10-24T13:02:00Z</dcterms:modified>
  <cp:revision>5</cp:revision>
  <dc:subject/>
  <dc:title>                     Provozní řád školní jídelny a školní kuchyně </dc:title>
</cp:coreProperties>
</file>