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lang w:eastAsia="cs-CZ"/>
        </w:rPr>
        <w:t xml:space="preserve">KRITÉRIA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lang w:eastAsia="cs-CZ"/>
        </w:rPr>
        <w:t>PRO PŘIJÍMÁNÍ DĚTÍ K PŘEDŠKOLNÍMU VZDĚLÁVÁNÍ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lang w:eastAsia="cs-CZ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>Základní škola a mateřská škola stanovila následující kritéria, podle nichž bude postupovat při rozhodování o přijímání dětí k předškolnímu vzdělávání v mateřské škole v případě, kdy počet žádostí v daném roce překročí stanovenou kapacitu maximálního počtu přijímaných dětí.</w:t>
      </w:r>
    </w:p>
    <w:p>
      <w:pPr>
        <w:pStyle w:val="Normal"/>
        <w:overflowPunct w:val="fals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>1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 xml:space="preserve">Předškolní vzdělávání se organizuje pro děti ve věku zpravidla od 3 do 6 let, nejdříve však pro děti od 2 let. </w:t>
      </w:r>
    </w:p>
    <w:p>
      <w:pPr>
        <w:pStyle w:val="Normal"/>
        <w:overflowPunct w:val="fals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>2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cs-CZ"/>
        </w:rPr>
        <w:t>Od počátku školního roku, který následuje po dni, kdy dítě dosáhne pátého roku věku, do zahájení povinné školní docházky dítěte, je předškolní vzdělávání povinné</w:t>
      </w:r>
      <w:r>
        <w:rPr>
          <w:rFonts w:cs="Times New Roman" w:ascii="Times New Roman" w:hAnsi="Times New Roman"/>
          <w:sz w:val="20"/>
          <w:szCs w:val="20"/>
          <w:lang w:eastAsia="cs-CZ"/>
        </w:rPr>
        <w:t>, není-li dále stanoveno jinak. Zákonný zástupce dítěte je povinen přihlásit dítě k zápisu k předškolnímu vzdělávání v kalendářním roce, ve kterém začíná povinnost předškolního vzdělávání dítěte.</w:t>
      </w:r>
    </w:p>
    <w:p>
      <w:pPr>
        <w:pStyle w:val="Normal"/>
        <w:overflowPunct w:val="fals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>3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>O přijetí dítěte uvedeného v § 16 odst. 9 rozhodne ředitelka mateřské školy na základě písemného vyjádření školského poradenského zařízení, popřípadě také registrujícího lékaře.</w:t>
      </w:r>
    </w:p>
    <w:p>
      <w:pPr>
        <w:pStyle w:val="Normal"/>
        <w:overflowPunct w:val="fals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>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cs-CZ"/>
        </w:rPr>
        <w:t xml:space="preserve">K PŘEDŠKOLNÍMU VZDĚLÁVÁNÍ MŮŽE BÝT PŘIJATO POUZE DÍTĚ, KTERÉ JE PODROBENO ZÁKONNÉMU OČKOVÁNÍ. </w:t>
        <w:tab/>
        <w:tab/>
        <w:tab/>
        <w:tab/>
        <w:tab/>
        <w:t xml:space="preserve">        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>5.</w:t>
      </w:r>
    </w:p>
    <w:p>
      <w:pPr>
        <w:pStyle w:val="Normal"/>
        <w:overflowPunct w:val="false"/>
        <w:autoSpaceDE w:val="false"/>
        <w:spacing w:lineRule="auto" w:line="240" w:before="0" w:after="60"/>
        <w:jc w:val="both"/>
        <w:rPr/>
      </w:pPr>
      <w:r>
        <w:rPr/>
        <w:t>Základním kritériem pro přijetí k předškolnímu vzdělávání je věk a místo trvalého pobytu dítěte. Přednostně se přijímá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8"/>
        <w:gridCol w:w="836"/>
        <w:gridCol w:w="1018"/>
        <w:gridCol w:w="1018"/>
      </w:tblGrid>
      <w:tr>
        <w:trPr/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věk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Trvalý pobyt Javorník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celkem</w:t>
            </w:r>
          </w:p>
        </w:tc>
      </w:tr>
      <w:tr>
        <w:trPr/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Dítě v posledním roce předškolního vzdělávání před zahájením povinné školní docházky a dítě, kterému byl povolen odklad povinné školní docházky. Přednostně přijímáno starší dítě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Dítě, které před začátkem školního roku dosáhne nejméně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čtvrtéh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 roku věku. Přednostně přijímáno starší dítě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3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Dítě, které před začátkem školního roku dosáhne nejméně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třetíh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 roku věku. Přednostně přijímáno starší dítě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Dítě, které před začátkem školního roku dosáhne nejméně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dvo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 let věku. Přednostně přijímáno starší dítě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Odstavecseseznamem"/>
        <w:overflowPunct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8"/>
        <w:gridCol w:w="836"/>
        <w:gridCol w:w="1018"/>
        <w:gridCol w:w="1018"/>
      </w:tblGrid>
      <w:tr>
        <w:trPr/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věk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 xml:space="preserve">Jiný trvalý pobyt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celkem</w:t>
            </w:r>
          </w:p>
        </w:tc>
      </w:tr>
      <w:tr>
        <w:trPr/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Dítě v posledním roce předškolního vzdělávání před zahájením povinné školní docházky a dítě, kterému byl povolen odklad povinné školní docházky. Přednostně přijímáno starší dítě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Dítě, které před začátkem školního roku dosáhne nejméně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čtvrtéh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 roku věku. Přednostně přijímáno starší dítě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Dítě, které před začátkem školního roku dosáhne nejméně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třetíh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 roku věku. Přednostně přijímáno starší dítě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Dítě, které před začátkem školního roku dosáhne nejméně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dvo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 let věku. Přednostně přijímáno starší dítě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Odstavecseseznamem"/>
        <w:overflowPunct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</w:r>
    </w:p>
    <w:p>
      <w:pPr>
        <w:pStyle w:val="Odstavecseseznamem"/>
        <w:overflowPunct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 xml:space="preserve">Platnost od 1. 5. 2019 </w:t>
        <w:tab/>
        <w:tab/>
        <w:tab/>
        <w:tab/>
        <w:tab/>
        <w:tab/>
        <w:tab/>
      </w:r>
    </w:p>
    <w:p>
      <w:pPr>
        <w:pStyle w:val="Odstavecseseznamem"/>
        <w:overflowPunct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eastAsia="cs-CZ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Bc. Eva Košíková</w:t>
      </w:r>
    </w:p>
    <w:p>
      <w:pPr>
        <w:pStyle w:val="Odstavecseseznamem"/>
        <w:overflowPunct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eastAsia="cs-CZ"/>
        </w:rPr>
        <w:tab/>
        <w:tab/>
        <w:tab/>
        <w:tab/>
        <w:tab/>
        <w:tab/>
        <w:tab/>
        <w:tab/>
        <w:tab/>
        <w:t xml:space="preserve">  ředitelka školy  </w:t>
      </w:r>
    </w:p>
    <w:sectPr>
      <w:headerReference w:type="default" r:id="rId2"/>
      <w:type w:val="nextPage"/>
      <w:pgSz w:w="11906" w:h="16838"/>
      <w:pgMar w:left="1418" w:right="1418" w:gutter="0" w:header="34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Základní škola a mateřská škola, Javorník, okres Hodonín, příspěvková organizace,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rFonts w:cs="Times New Roman" w:ascii="Times New Roman" w:hAnsi="Times New Roman"/>
      </w:rPr>
      <w:t xml:space="preserve">Javorník 260, 696 74 p. Velká nad Veličkou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1:02:00Z</dcterms:created>
  <dc:creator>Kantor</dc:creator>
  <dc:description/>
  <dc:language>en-US</dc:language>
  <cp:lastModifiedBy>HP</cp:lastModifiedBy>
  <cp:lastPrinted>2019-04-24T09:34:00Z</cp:lastPrinted>
  <dcterms:modified xsi:type="dcterms:W3CDTF">2020-04-14T11:02:00Z</dcterms:modified>
  <cp:revision>2</cp:revision>
  <dc:subject/>
  <dc:title/>
</cp:coreProperties>
</file>